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  <w:lang w:val="en-US" w:eastAsia="en-US"/>
        </w:rPr>
        <w:t xml:space="preserve">EK 2A (UYGULAMA EKİ): </w:t>
      </w:r>
      <w:r>
        <w:rPr>
          <w:rFonts w:cs="Times New Roman" w:ascii="Times New Roman" w:hAnsi="Times New Roman"/>
          <w:b/>
          <w:sz w:val="48"/>
          <w:szCs w:val="32"/>
        </w:rPr>
        <w:t>YAPI DURUM TESPİTİ TEKNİK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11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32"/>
              </w:rPr>
              <w:t>RUHSAT SAHİBİ- DOSYA İSM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32"/>
                <w:szCs w:val="32"/>
              </w:rPr>
              <w:t>HAZIRLAYA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32"/>
                <w:szCs w:val="32"/>
              </w:rPr>
              <w:t xml:space="preserve">AD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32"/>
                <w:szCs w:val="32"/>
              </w:rPr>
              <w:t>PARSE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32"/>
                <w:szCs w:val="32"/>
              </w:rPr>
              <w:t>MAHALL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32"/>
                <w:szCs w:val="32"/>
              </w:rPr>
              <w:t>YAPI DENETİM ŞİRKETİ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>
          <w:rStyle w:val="Fontstyle01"/>
          <w:rFonts w:cs="Times New Roman" w:ascii="Times New Roman" w:hAnsi="Times New Roman"/>
          <w:sz w:val="32"/>
          <w:szCs w:val="32"/>
        </w:rPr>
        <w:t>Kazı Destek Yapıları Yönetmeliği’ne Uygun</w:t>
      </w:r>
      <w:r>
        <w:rPr/>
        <w:t xml:space="preserve"> Hazırlanmıştır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tik Proje Müell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tik Proje Uygulama Denetçis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apı Denetim Firma Yetki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lediye Kontrol Ede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3:00Z</dcterms:created>
  <dc:creator>Burcin KOCAK</dc:creator>
  <dc:description/>
  <cp:keywords/>
  <dc:language>en-US</dc:language>
  <cp:lastModifiedBy>Erkan ISIK</cp:lastModifiedBy>
  <dcterms:modified xsi:type="dcterms:W3CDTF">2025-08-06T13:53:00Z</dcterms:modified>
  <cp:revision>2</cp:revision>
  <dc:subject/>
  <dc:title/>
</cp:coreProperties>
</file>